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541"/>
        <w:gridCol w:w="1081"/>
        <w:gridCol w:w="4324"/>
        <w:gridCol w:w="3063"/>
        <w:gridCol w:w="2150"/>
        <w:gridCol w:w="720"/>
        <w:gridCol w:w="2895"/>
      </w:tblGrid>
      <w:tr>
        <w:trPr>
          <w:trHeight w:val="679" w:hRule="atLeast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7305</wp:posOffset>
                  </wp:positionV>
                  <wp:extent cx="64135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 xml:space="preserve">LEKCJA  JEDNOPUNKTOWA 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J/5ZP-x/2010/xx</w:t>
            </w:r>
          </w:p>
        </w:tc>
      </w:tr>
      <w:tr>
        <w:trPr>
          <w:trHeight w:val="862" w:hRule="atLeast"/>
          <w:cantSplit w:val="true"/>
        </w:trPr>
        <w:tc>
          <w:tcPr>
            <w:tcW w:w="12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Temat: 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dza 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yfikowanie proble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oskonal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160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9380</wp:posOffset>
                  </wp:positionV>
                  <wp:extent cx="1879600" cy="1349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5788" b="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4937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755</wp:posOffset>
                      </wp:positionV>
                      <wp:extent cx="1028700" cy="457200"/>
                      <wp:effectExtent l="5080" t="5080" r="36830" b="189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wedgeRectCallout">
                                <a:avLst>
                                  <a:gd name="adj1" fmla="val 51421"/>
                                  <a:gd name="adj2" fmla="val 8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xxxxx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5pt;margin-top:5.65pt;width:80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xxxxx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35940</wp:posOffset>
                      </wp:positionV>
                      <wp:extent cx="342900" cy="2286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66ff" stroked="t" o:allowincell="t" style="position:absolute;margin-left:140.5pt;margin-top:42.2pt;width:26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85850</wp:posOffset>
                      </wp:positionV>
                      <wp:extent cx="586740" cy="365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ys.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2pt;height:28.75pt;mso-wrap-distance-left:9.05pt;mso-wrap-distance-right:9.05pt;mso-wrap-distance-top:0pt;mso-wrap-distance-bottom:0pt;margin-top:85.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ys.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ysunek</w:t>
            </w:r>
          </w:p>
        </w:tc>
        <w:tc>
          <w:tcPr>
            <w:tcW w:w="147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Opis czynności</w:t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</w:t>
            </w:r>
          </w:p>
        </w:tc>
        <w:tc>
          <w:tcPr>
            <w:tcW w:w="14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</w:t>
            </w:r>
          </w:p>
        </w:tc>
        <w:tc>
          <w:tcPr>
            <w:tcW w:w="1477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</w:t>
            </w:r>
          </w:p>
        </w:tc>
        <w:tc>
          <w:tcPr>
            <w:tcW w:w="1477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</w:t>
            </w:r>
          </w:p>
        </w:tc>
        <w:tc>
          <w:tcPr>
            <w:tcW w:w="1477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</w:t>
            </w:r>
          </w:p>
        </w:tc>
        <w:tc>
          <w:tcPr>
            <w:tcW w:w="1477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</w:t>
            </w:r>
          </w:p>
        </w:tc>
        <w:tc>
          <w:tcPr>
            <w:tcW w:w="147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</w:t>
            </w:r>
          </w:p>
        </w:tc>
        <w:tc>
          <w:tcPr>
            <w:tcW w:w="147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waga !</w:t>
            </w:r>
          </w:p>
        </w:tc>
        <w:tc>
          <w:tcPr>
            <w:tcW w:w="14774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ił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3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1:00Z</dcterms:created>
  <dc:creator>rgawlik</dc:creator>
  <dc:description/>
  <cp:keywords/>
  <dc:language>en-US</dc:language>
  <cp:lastModifiedBy>Grzegorz Górka</cp:lastModifiedBy>
  <cp:lastPrinted>2010-03-30T17:12:00Z</cp:lastPrinted>
  <dcterms:modified xsi:type="dcterms:W3CDTF">2010-12-08T10:13:00Z</dcterms:modified>
  <cp:revision>5</cp:revision>
  <dc:subject/>
  <dc:title/>
</cp:coreProperties>
</file>